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-333375</wp:posOffset>
            </wp:positionV>
            <wp:extent cx="695325" cy="6076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900" w:hanging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โรงเรียนลาดยาววิทยาคม  สำนักงานเขตพื้นที่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ัธยมศึกษานครสวรรค์</w:t>
      </w:r>
    </w:p>
    <w:p>
      <w:pPr>
        <w:pStyle w:val="Normal"/>
        <w:ind w:left="5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ุลาคม  </w:t>
      </w:r>
      <w:r>
        <w:rPr>
          <w:rFonts w:eastAsia="Cordia New" w:cs="TH SarabunPSK" w:ascii="TH SarabunPSK" w:hAnsi="TH SarabunPSK"/>
          <w:sz w:val="32"/>
          <w:szCs w:val="32"/>
        </w:rPr>
        <w:t>2567</w:t>
      </w:r>
    </w:p>
    <w:p>
      <w:pPr>
        <w:pStyle w:val="Normal"/>
        <w:ind w:left="540" w:hanging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 ส่ง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ครู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ฐานะครูชำนาญ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8             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62865</wp:posOffset>
                </wp:positionV>
                <wp:extent cx="6000750" cy="952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26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ผู้อำนวยการโรงเรียนลาดยาววิทยาคม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567" w:hanging="27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ดย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คม มอบหมายให้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ครู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ฐานะครูชำนาญการ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ฏิบัติหน้าที่ครูผู้สอนรายวิช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ที่ปรึกษาชั้นมัธยมศึกษาปีที่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งานส่งเสริมสนับสนุนอื่นๆ โดยกำหนดให้ข้าราชการครูและบุคลากรทางการศึกษาที่ดำรงตำแหน่งครูจัดทำข้อตกลงในการพัฒนางานตามแบบที่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ทุกปีงบประมาณเสนอต่อผู้อำนวยการสถานศึกษาเพื่อพิจารณาให้ความเห็นชอบนั้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567" w:hanging="27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left="5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ข้าพเจ้าขอส่ง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ข้าราชการครูและบุคลากรทางการศึกษาตำแหน่ง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ิทยฐานะครูชำนาญ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tabs>
          <w:tab w:val="clear" w:pos="720"/>
          <w:tab w:val="left" w:pos="1440" w:leader="none"/>
        </w:tabs>
        <w:ind w:left="540" w:firstLine="720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ind w:left="90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90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…ผู้รายง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(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..)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ทยฐานะครูชำนาญการ</w:t>
      </w:r>
      <w:r>
        <w:rPr>
          <w:rFonts w:ascii="TH SarabunPSK" w:hAnsi="TH SarabunPSK" w:eastAsia="Times New Roman" w:cs="TH SarabunPSK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Cordia New"/>
          <w:color w:val="FF0000"/>
          <w:sz w:val="22"/>
          <w:szCs w:val="28"/>
          <w:lang w:val="en-US" w:eastAsia="en-US"/>
        </w:rPr>
      </w:pPr>
      <w:r>
        <w:rPr>
          <w:rFonts w:eastAsia="Times New Roman" w:cs="Cordia New" w:ascii="TH SarabunPSK" w:hAnsi="TH SarabunPSK"/>
          <w:color w:val="FF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16535</wp:posOffset>
                </wp:positionV>
                <wp:extent cx="3016885" cy="275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75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รองผู้อำนวย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bookmarkStart w:id="0" w:name="_Hlk151619340"/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ธัญจิราพัชร จิรกิตติสิทธิโช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217.15pt;mso-wrap-distance-left:9.05pt;mso-wrap-distance-right:9.05pt;mso-wrap-distance-top:0pt;mso-wrap-distance-bottom:0pt;margin-top:17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รองผู้อำนวย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bookmarkStart w:id="1" w:name="_Hlk151619340"/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ธัญจิราพัชร จิรกิตติสิทธิโชค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207010</wp:posOffset>
                </wp:positionV>
                <wp:extent cx="2887345" cy="275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75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ผู้อำนวย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งชรินรัตน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bookmarkStart w:id="2" w:name="_Hlk181776636"/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สีทา</w:t>
                            </w:r>
                            <w:bookmarkEnd w:id="2"/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ลาดยาวว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17.15pt;mso-wrap-distance-left:9.05pt;mso-wrap-distance-right:9.05pt;mso-wrap-distance-top:0pt;mso-wrap-distance-bottom:0pt;margin-top:16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ผู้อำนวย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งชรินรัตน์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bookmarkStart w:id="3" w:name="_Hlk181776636"/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สีทา</w:t>
                      </w:r>
                      <w:bookmarkEnd w:id="3"/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ลาดยาวว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1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ทำขึ้นเพื่อนำเสนอข้อตกลงในการพัฒนางาน สำหรับข้าราชการครูและบุคลากรทางการศึกษาตำแหน่ง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ุล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ันยาย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ได้เสนอต่อผู้อำนวยการสถานศึกษา เพื่อแสดงเจตจำนง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รอบการประเมินจะพัฒนาการจัดการเรียนเพื่อประสิทธิภาพของผู้เรียน ให้ผู้เรียนมีความรู้ทักษะคุณลักษณะประจำวิช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ลักษณะอันพึงประสงค์ และสมรรถนะที่สำคัญตามหลักสูตรให้สูงขึ้นโดยสะท้อนให้เห็นถึงระดับการปฏิบัติที่คาดหวังของตำแหน่งและวิทยฐานะที่ดำรงอยู่ให้สอดคล้องกับเป้าหมายและบริบทสถานศึกษา นโยบายของส่วนราชการ และกระทรวงศึกษาธิการโดยผู้อำนวยการสถานศึกษาได้เห็นชอบให้เป็น ข้อตกลงในการพัฒนางาน ประกอบด้วย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 ได้แก่ </w:t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ตกลงในการพัฒนางานที่เสนอเป็นประเด็นท้าทายในการพัฒนาผลลัพธ์การเรียนรู้ของผู้เรียนซึ่งข้อมูลที่ได้นำเสนอนี้ ข้าพเจ้าจะนำไปพัฒนาผลสัมฤทธิ์การเรียนรู้ของผู้เรียน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ดยาววิทย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เกิดประสิทธิภาพต่อไป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ครู วิทยฐานะครูชำนาญการ</w:t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roadwayEngraved BT;Bernard MT Condensed" w:hAnsi="BroadwayEngraved BT;Bernard MT Condensed" w:cs="TH SarabunPSK"/>
          <w:b/>
          <w:b/>
          <w:bCs/>
          <w:sz w:val="34"/>
          <w:szCs w:val="36"/>
          <w:lang w:val="en-US" w:eastAsia="en-US"/>
        </w:rPr>
      </w:pPr>
      <w:r>
        <w:rPr>
          <w:rFonts w:ascii="BroadwayEngraved BT;Bernard MT Condensed" w:hAnsi="BroadwayEngraved BT;Bernard MT Condensed" w:cs="TH SarabunPSK"/>
          <w:b/>
          <w:b/>
          <w:bCs/>
          <w:sz w:val="34"/>
          <w:sz w:val="34"/>
          <w:szCs w:val="36"/>
          <w:lang w:val="en-US" w:eastAsia="en-US"/>
        </w:rPr>
        <w:t>สารบัญ</w:t>
      </w:r>
    </w:p>
    <w:p>
      <w:pPr>
        <w:pStyle w:val="Normal"/>
        <w:jc w:val="center"/>
        <w:rPr>
          <w:rFonts w:ascii="BroadwayEngraved BT;Bernard MT Condensed" w:hAnsi="BroadwayEngraved BT;Bernard MT Condensed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BroadwayEngraved BT;Bernard MT Condensed" w:hAnsi="BroadwayEngraved BT;Bernard MT Condensed" w:cs="TH SarabunPSK"/>
          <w:sz w:val="32"/>
          <w:szCs w:val="32"/>
          <w:lang w:val="en-US" w:eastAsia="en-US"/>
        </w:rPr>
      </w:pP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</w: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รายการ</w:t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 xml:space="preserve">       </w:t>
      </w: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หน้า</w:t>
      </w:r>
    </w:p>
    <w:p>
      <w:pPr>
        <w:pStyle w:val="Normal"/>
        <w:ind w:left="720" w:firstLine="720"/>
        <w:rPr/>
      </w:pP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ข้อมูลทั่วไป</w:t>
      </w: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ประเภทห้องเรียนที่จัดการเรียนรู้</w:t>
      </w: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  <w:tab/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Style17"/>
        <w:numPr>
          <w:ilvl w:val="0"/>
          <w:numId w:val="1"/>
        </w:numPr>
        <w:ind w:left="2430" w:hanging="36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ระ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ind w:left="2430" w:hanging="36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านที่จะปฏิบัติมาตรฐานตำแหน่ง ครู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้อตกลงในการพัฒนางานที่เป็นประเด็นท้าท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ท้าท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ปัญหาของผู้เรียนและการจัดการเรียนรู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ดำเนินการให้บรรลุผ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ลัพธ์การพัฒนาที่คาดหว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ของผู้อำนวยการสถาน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สั่งแต่งตั้งข้าราชการครูและบุคลากรทางการศึกษา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ำหนดชั่วโมงการปฏิบัติงาน งานสนับสนุนการจัดการเรียนรู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ราง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0330</wp:posOffset>
            </wp:positionH>
            <wp:positionV relativeFrom="paragraph">
              <wp:posOffset>-268605</wp:posOffset>
            </wp:positionV>
            <wp:extent cx="450850" cy="463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665480</wp:posOffset>
                </wp:positionV>
                <wp:extent cx="742950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52.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ลาดยาววิทยาค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</w:t>
      </w:r>
      <w:r>
        <w:rPr>
          <w:rFonts w:ascii="TH SarabunPSK" w:hAnsi="TH SarabunPSK" w:cs="TH SarabunPSK"/>
          <w:sz w:val="32"/>
          <w:sz w:val="32"/>
          <w:szCs w:val="32"/>
        </w:rPr>
        <w:t>น่</w:t>
      </w:r>
      <w:r>
        <w:rPr>
          <w:rFonts w:ascii="TH SarabunPSK" w:hAnsi="TH SarabunPSK" w:cs="TH SarabunPSK"/>
          <w:sz w:val="32"/>
          <w:sz w:val="32"/>
          <w:szCs w:val="32"/>
        </w:rPr>
        <w:t>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6" w:name="_Hlk117691753"/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bookmarkStart w:id="7" w:name="_Hlk117695902"/>
      <w:bookmarkEnd w:id="7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</w:t>
      </w:r>
      <w:r>
        <w:rPr>
          <w:rFonts w:ascii="TH SarabunPSK" w:hAnsi="TH SarabunPSK" w:cs="TH SarabunPSK"/>
          <w:sz w:val="32"/>
          <w:sz w:val="32"/>
          <w:szCs w:val="32"/>
        </w:rPr>
        <w:t>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bookmarkStart w:id="8" w:name="_Hlk117694929"/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8"/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จัดการเรียนรู้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ศึกษาเฉพาะ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bookmarkStart w:id="9" w:name="_Hlk117695076"/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9"/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รู้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812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การพัฒนาสื่อการเรียนการสอ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ชุมชนการเรียนรู้ทาง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ระบบดูแลช่วยเหลือ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bookmarkStart w:id="10" w:name="_Hlk117695681"/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10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1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2 </w:t>
      </w:r>
      <w:bookmarkStart w:id="11" w:name="_Hlk117695833"/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bookmarkEnd w:id="11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End w:id="6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1.4.1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2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3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2" w:name="_Hlk117695902"/>
      <w:bookmarkEnd w:id="12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</w:t>
      </w:r>
      <w:r>
        <w:rPr>
          <w:rFonts w:ascii="TH SarabunPSK" w:hAnsi="TH SarabunPSK" w:cs="TH SarabunPSK"/>
          <w:sz w:val="32"/>
          <w:sz w:val="32"/>
          <w:szCs w:val="32"/>
        </w:rPr>
        <w:t>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จัดการเรียนรู้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ศึกษาเฉพาะ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รู้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52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การพัฒนาสื่อการเรียนการสอ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ชุมชนการเรียนรู้ทางวิชาชีพ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ระบบดูแลช่วยเหลือ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3.1 ………………………………………………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2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1.4.1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2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3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ครู 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รู วิทยฐานะครูชำนาญการ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 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ชรินรัตน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ีท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อำนวยการโรงเรียนลาดยาววิทยาคม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ู้อำนวยการโรงเรียนลาดยาววิทยาคม</w:t>
      </w:r>
    </w:p>
    <w:p>
      <w:pPr>
        <w:pStyle w:val="Normal"/>
        <w:ind w:left="3600"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ุล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adwayEngraved BT">
    <w:altName w:val="Bernard MT Condensed"/>
    <w:charset w:val="00"/>
    <w:family w:val="decorative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1:00Z</dcterms:created>
  <dc:creator>Mr.KKD</dc:creator>
  <dc:description/>
  <cp:keywords/>
  <dc:language>en-US</dc:language>
  <cp:lastModifiedBy>Nualnala Sampaoyon</cp:lastModifiedBy>
  <dcterms:modified xsi:type="dcterms:W3CDTF">2024-11-06T02:11:00Z</dcterms:modified>
  <cp:revision>2</cp:revision>
  <dc:subject/>
  <dc:title/>
</cp:coreProperties>
</file>